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ash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s ti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allmusic.com/album/vukuzenzele-mw000097109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llmusic.com/album/intwenjani-mw000106755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sternsmusic.com/disk_info/CDART14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music.com/album/vukuzenzele-mw0000971090" TargetMode="External"/><Relationship Id="rId3" Type="http://schemas.openxmlformats.org/officeDocument/2006/relationships/hyperlink" Target="http://www.allmusic.com/album/intwenjani-mw0001067556" TargetMode="External"/><Relationship Id="rId4" Type="http://schemas.openxmlformats.org/officeDocument/2006/relationships/hyperlink" Target="http://www.sternsmusic.com/disk_info/CDART1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58:00Z</dcterms:created>
  <dc:creator>SAIC5593</dc:creator>
  <dc:description/>
  <cp:keywords/>
  <dc:language>en-US</dc:language>
  <cp:lastModifiedBy>SAIC5593</cp:lastModifiedBy>
  <dcterms:modified xsi:type="dcterms:W3CDTF">2012-10-18T11:45:00Z</dcterms:modified>
  <cp:revision>1</cp:revision>
  <dc:subject/>
  <dc:title>Abashante</dc:title>
</cp:coreProperties>
</file>